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松山東高等学校ＰＴＡ会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13" w:firstLine="2669"/>
        <w:rPr/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11"/>
        <w:ind w:left="110" w:hanging="110"/>
        <w:rPr/>
      </w:pPr>
      <w:r>
        <w:rPr>
          <w:szCs w:val="22"/>
        </w:rPr>
        <w:t>「愛媛県立松山東高等学校体育館空調設備利用サービス提供業務」の月額サービス利用料金（従量熱料金を除く）</w:t>
      </w:r>
      <w:r>
        <w:rPr>
          <w:szCs w:val="22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本文インデント (文字)"/>
    <w:qFormat/>
    <w:rPr>
      <w:rFonts w:ascii="Century" w:hAnsi="Century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C2A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oono-keiji</dc:creator>
  <dc:description/>
  <cp:keywords/>
  <dc:language>en-US</dc:language>
  <cp:lastModifiedBy>高山 由美</cp:lastModifiedBy>
  <cp:lastPrinted>2021-08-13T14:54:00Z</cp:lastPrinted>
  <dcterms:modified xsi:type="dcterms:W3CDTF">2021-10-25T07:01:00Z</dcterms:modified>
  <cp:revision>2</cp:revision>
  <dc:subject/>
  <dc:title>質問書</dc:title>
</cp:coreProperties>
</file>